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758180" cy="838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3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8180" cy="828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54370" cy="8469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95315" cy="8886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54370" cy="832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397500" cy="8886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415280" cy="88842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4370" cy="8809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282565" cy="8883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3:00Z</dcterms:created>
  <dc:creator>RUDYOVÁ</dc:creator>
  <dc:description/>
  <dc:language>en-US</dc:language>
  <cp:lastModifiedBy>RUDYOVÁ</cp:lastModifiedBy>
  <dcterms:modified xsi:type="dcterms:W3CDTF">2011-03-24T14:18:00Z</dcterms:modified>
  <cp:revision>1</cp:revision>
  <dc:subject/>
  <dc:title/>
</cp:coreProperties>
</file>